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Ação Revocatória - Inicia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EXCELENTÍSSIMO SENHOR DOUTOR JUIZ DE DIREITO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 ......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VAR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DE FALÊNCIAS E CONCORDATAS DA COMARCA DE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(10 LINHAS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 xml:space="preserve">Autos n°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(5 LINHA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 SÍNDICO da massa falid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...., pessoa jurídica de direito privado, com sede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ru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., nº 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bairro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.......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cida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......, no Estado de ........, CEP ......., com seus atos constitutivos arquivados na  Junta Comercial, sob número NIRE ................., inscrita no CNPJ/MF sob nº ........../....-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vem à presença de V. Exa. Propor</w:t>
      </w:r>
    </w:p>
    <w:p>
      <w:pPr>
        <w:pStyle w:val="Normal"/>
        <w:ind w:left="0" w:right="0" w:firstLine="453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453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AÇÃO REVOCATÓ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nos termos do artigo 129, I, c/c 133 da Lei 11.101/05 (Lei de Recuperação e Falências), em face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pelos motivos que passa a expo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 requerido era credor do falido pela quantia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R$......,.. (valor por extenso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valor de mercadorias compradas, sobre as quais a falida emitira as respectivas duplicatas.</w:t>
        <w:tab/>
        <w:t xml:space="preserve">Os títulos, embora não vencidos, foram pagos pela devedora no dia ../../...., dentro do termo legal da falência, pagamento esse, antecipado, que é ineficaz em relação à massa falida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  <w:t>ex 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do disposto no artigo 129, princípio, da Lei 11.101/05,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  <w:t>in verbi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2268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  <w:t>Art. 129. São ineficazes em relação à massa falida, tenha ou não o contratante conhecimento do estado de crise econômico-financeira do devedor, seja ou não intenção deste fraudar credores:</w:t>
      </w:r>
    </w:p>
    <w:p>
      <w:pPr>
        <w:pStyle w:val="Normal"/>
        <w:ind w:left="2268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  <w:t>l - o pagamento de dívidas não vencidas realizado pelo devedor dentro do termo legal, por qualquer meio extintivo do direito de crédito, ainda que pelo desconto do próprio título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elo exposto, REQUER: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citação do requerido, sob pena de revelia, para nos termos da presente ação ordinária (artigo 134 da Lei 11.101/05), que espera julgada procedente para declarar a ineficácia do ato contrário aos interesses dos credore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condenação do Requerido nas custas e honorários advocatícios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rovar o alegado por todos os meios de prova admitidos em Direito, especialmente pelo depoimento pessoal do requerido, depoimento de testemunhas e prova pericial.</w:t>
      </w:r>
    </w:p>
    <w:p>
      <w:pPr>
        <w:pStyle w:val="Normal"/>
        <w:ind w:left="0" w:right="0" w:firstLine="226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Dá-se a causa o valor de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R$......,.. (valor por extenso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Termos em qu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(Local, data e ano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(Nome e assinatura do advogado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Lucidasans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35:00Z</dcterms:created>
  <dc:creator>nome</dc:creator>
  <dc:description/>
  <dc:language>en-US</dc:language>
  <cp:lastModifiedBy>Arnaldo Terra Neto</cp:lastModifiedBy>
  <cp:lastPrinted>2113-01-01T00:00:00Z</cp:lastPrinted>
  <dcterms:modified xsi:type="dcterms:W3CDTF">2008-09-13T09:21:00Z</dcterms:modified>
  <cp:revision>14</cp:revision>
  <dc:subject/>
  <dc:title>EXCELENTÍSSIMO   SENHOR   DOUTOR  JUIZ  DE   DIREITO   DA  ___</dc:title>
</cp:coreProperties>
</file>